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for Unprofessional Behavior During Virtual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professional Behavior During Online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come to our notice that you appeared to be drinking alcohol during an official online meeting on [date]. This behavior is considered unprofessional and inappropriate for a work-related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a formal warning. Such actions can negatively impact your professional image and the teamâ€™s morale. Ensure this does no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drinking-alcoh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drinking-alcoh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