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Addressing Leadership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Warning for Unprofessional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observed that you consumed alcohol during an informal gathering with your subordinates on [date]. As a leader, your actions set an example for your team, and this behavior undermines managerial ethic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warning. Any further misconduct will be subject to strict disciplinary measures. You are advised to exercise discretion in future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Directo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drinking-alcoh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drinking-alcoh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