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ning for Repeated Late Com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observed that you have been arriving late to work on multiple occasions. Punctuality is crucial for maintaining workflow and team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warning. Continued tardiness may result in further disciplinary action, including suspension or termination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matter seriously and ensure timely attendance going forward. Should there be any underlying issues affecting your punctuality, kindly discuss them with your supervisor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arning-letter-for-late-com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arning-letter-for-late-com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