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reminder email for punctuality \b0 \par \par Hi [Employee Name],\par \par I noticed that yous any reason for the delays so we can help.\par \par Thanks,  \par \par [Manager Name]\par \par Get more templates here: {\field{\*\fldinst{HYPERLINK "https://www.lettersandtemplates.com/letters/warning-letter-for-late-coming"}}{\fldrslt{\cf1\ul https://www.lettersandtemplates.com/letters/warning-letter-for-late-coming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