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ond Warning for Late Com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the initial warning issued on [Date], it has come to our attention that your punctuality has not improved. Maintaining regular attendance is essential for your role and overall team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your second formal warning. Any further instances of late arrival may result in stricter disciplinary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take immediate corrective action. Please contact your supervisor if there are any difficulties affecting your timely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late-com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late-com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