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ick, informal digital message \b0 \par \par Hi [Employee Name],\par \par Weve been late a few times this week. Please make sure to arrive on time to avoid any issues with attendance records.\par \par Thanks for understanding.  \par \par [Supervisor Name]\par \par Get more templates here: {\field{\*\fldinst{HYPERLINK "https://www.lettersandtemplates.com/letters/warning-letter-for-late-coming"}}{\fldrslt{\cf1\ul https://www.lettersandtemplates.com/letters/warning-letter-for-late-coming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