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trict war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ttention Required: Late Com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peated late arrivals, most recently on [Dates], are affecting team productivity and operational efficiency. This is a serious matter requiring immediate cor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 this a final warning. Continued tardiness may lead to suspension or termination in accordance with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eet with your supervisor to discuss any challenges you may be facing and to outline a plan for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late-com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late-com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