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ormal warning for serious miscondu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Warning for Miscon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come to our attention that your recent conduct on [Date(s)] violates the companyâ€™s code of conduct and workplace policies. Specific incidents include [describe misconduct clearl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formal warning. Continued behavior of this nature may result in further disciplinary action, including suspension or term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xpect you to correct your behavior immediately and adhere to all company policies moving forward. Please acknowledge receipt of this warning and confirm your commitment to improved condu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misconduct-or-misbehavi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misconduct-or-misbehavi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