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quick warning for minor infr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 Regarding Workplace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bring to your attention that your recent behavior in [specific situation] was not in line with our expected workplace standards. While this is not a formal disciplinary action, we encourage you to adjust your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this as a friendly reminder to maintain professional behavior at all times. Let me know if you need clarification on our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misconduct-or-misbehavi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misconduct-or-misbehavi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