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arning for repeated misconduct inci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ious Warning â€“ Repeated Mis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notify you regarding repeated incidents of misconduct on [Dates/Period]. Despite prior discussions and reminders, your behavior has continued to contravene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corrective action is required. Failure to demonstrate improvement may result in stricter disciplinary measures, up to and including ter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dvise you to review company policies and take steps to prevent recurrence. Please sign and return a copy of this letter acknowledging receipt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misconduct-or-misbehavi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misconduct-or-misbehav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