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, preliminary warning for mis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Warning Regarding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reports of your conduct during [specific incident or period]. This email serves as a preliminary warning while further review is condu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refrain from actions that violate company standards. Additional investigation may follow, and any continued misconduct will result in formal disciplinary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operation and immediate attention to this matter are exp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