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athetic tone to address behavior while encouraging improv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ning Regarding Con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your contributions to [Company Name]; however, your recent behavior on [Date(s)] has caused concern. Instances include [describe behavio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we must issue this warning, we also want to support your improvement. Please review the companyâ€™s code of conduct and take corrective action to avoid further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in your ability to address this and hope to see positive ch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misconduct-or-misbehavi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misconduct-or-misbehavi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