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email warning for minor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uc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ehavior in [specific situation] was inappropriate. Please ensure you follow company guideline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