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ddressing misconduct regarding company asse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arning â€“ Misuse of Company Proper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has come to our attention that you have misused company property on [Date(s)], specifically [describe incident]. Such actions are a violation of company policies and are taken serious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formal warning. Any recurrence may lead to further disciplinary action, including suspension or termin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knowledge receipt of this letter and ensure full compliance with company rules moving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arning-letter-for-misconduct-or-misbehavi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arning-letter-for-misconduct-or-misbehavi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