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arning for under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Regarding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warning regarding your recent performance in your role as [Position] at [Company Name]. Despite previous discussions and feedback sessions, your performance continues to fall below the expected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required to improve in the following areas: [List specific areas of concern]. Failure to demonstrate improvement within [Time Period] may result in further disciplinary action, up to and including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seriously and take immediate action to address these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