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 warning message \b0 \par \par Subject: Reminder to Address Work Performance\par \par Hi [Employee Name],\par \par Wes schedule a meeting to discuss ways to support you in improving performance and avoiding further warnings.\par \par Best regards,\par \par [Your Name]\par \par [Position]\par \par [Company Name]\par \par Get more templates here: {\field{\*\fldinst{HYPERLINK "https://www.lettersandtemplates.com/letters/warning-letter"}}{\fldrslt{\cf1\ul https://www.lettersandtemplates.com/letters/warning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