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ning for policy vio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for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address an incident of misconduct that occurred on [Date]. The behavior exhibited violates company policies and standards, specifically: [Describe incident brief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rning is intended to correct the behavior and prevent future occurrences. Continued misconduct may lead to further disciplinary actions, including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warning and provide written assurance that corrective action will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