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war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Warning Regarding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warning concerning your recent actions in the workplace, which may not align with company policies. We request that you review your conduct and take corrective measure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opportunity to address the issues before formal disciplinary actions are consid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