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Warning Regarding Work Behavi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contribution to [Company Name] and hope to see you succeed in your role. However, we have noticed some concerning behavior/performance issues that need immediate attention: [List iss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arning is given to help you improve and continue your career positively with us. Please take it seriously and work on the areas highligh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in your ability to correct these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