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warn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warning regarding [specific issue]. Please ensure this is addressed promptly. Further issues may result in more form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