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arranty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ufacturer or Retail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Warranty for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the warranty for [Product Name], which was purchased on [Purchase Date]. The warranty is registered under the name of [Your Name] and the warranty number is [Warranty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have decided to cancel the warranty for this product. Therefore, I would like to request a refund for the unused portion of the warran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process for cancellation and refund. Also, please confirm the amount that will be refu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