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imple Water Leakage Complaint Email \b0 \par \par Subject: Water Leakage Issue\par \par Dear [Landlords Name],\par \par I am writing to inform you about a water leakage problem in my apartment at [address]. The leakage is from [specific area] and requires repair.\par \par Please arrange for maintenance at the earliest convenience.\par \par Thank you,\par \par [Your Name]\par \par Get more templates here: {\field{\*\fldinst{HYPERLINK "https://www.lettersandtemplates.com/letters/water-leakage-complaint-letter"}}{\fldrslt{\cf1\ul https://www.lettersandtemplates.com/letters/water-leakage-complaint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