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Water Leakage Complaint Letter to Building Man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Complaint Regarding Water Leakage in A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uild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bring to your attention a serious water leakage issue in my apartment, located at [Apartment Number/Address]. The leakage is coming from [specific location, e.g., bathroom ceiling, kitchen pipes] and has been persistent for the past [duration]. This situation is causing inconvenience and poses a potential risk of property dam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arrange for immediate inspection and repair of the issue to prevent further deterioration. Please also inform me of the expected timeline for resolution, as I would like to plan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ompt attention to this matter will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ter-leakag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ter-leakag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