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omplaint Email to Landlord About Water Leak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ter Leakage Problem in the A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Landlord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Iâ€™ve noticed a water leakage issue in my apartment at [address]. It seems to be coming from [specific area] and is starting to cause dampness in the walls. Iâ€™m concerned that if it continues, it might lead to bigger probl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arrange for someone to come and check it soon? Thanks in advance for your hel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ter-leakag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ter-leakag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