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Complaint Letter to Municipality About Water Pipe Leak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Leakage from Municipal Water Pip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lodge a complaint about a continuous water leakage from the municipal water pipe located at [location/address]. The leakage has been ongoing for several days and is resulting in significant water wastage, damage to the surrounding road, and inconvenience for res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sue requires immediate attention to prevent further damage and ensure public safety. I kindly request that your department send a team to inspect and repair the problem without further del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wift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ter-leakag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ter-leakag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