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mplaint Message to Neighbor About Water Leak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ter Leakage from Your A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there seems to be water leakage coming from your apartment into mine. It appears to be seeping through the [specific area such as ceiling/wall] and is causing dampness in my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ook into this matter urgently and arrange for repairs, as it is affecting my living space. I hope we can resolve this quickly and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ter-leak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ter-leak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