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Yet Serious Complaint Email About Water Lea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ee Swimming Pool in My Living Room (Water Leakage Complaint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â€™s/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ver thought Iâ€™d be lucky enough to own an indoor swimming pool, but thanks to the water leakage in my living room, I now have one! Jokes aside, the leakage is a serious problem and needs urgent attention before it causes damage to my furniture and wa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repairs as soon as possibleâ€”I promise I wonâ€™t bring out the floaties in the mean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quick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