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Complaint Letter About Water Leakage Causing Dam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Immediate Repair of Water Leakag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Building Manage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deeply concerned about the ongoing water leakage problem in my residence at [address]. The leakage has already damaged my walls and furniture, and if not fixed soon, it may cause further harm to my home and belonging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indly request your urgent support in resolving this issue. I trust you will understand the stress and discomfort this situation is causing my family, and I sincerely hope that repairs can be arranged at the earlies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 and coop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water-leakage-complai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water-leakage-complai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