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Webinar Cancell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portant Update â€“ Webinar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regret to inform you that the scheduled webinar on [Topic] set for [Date] has been cancelled due to unforeseen circumstanc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pologize for any inconvenience this may cause and appreciate your under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will notify you of any rescheduled dates or upcoming events so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interest in our webin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binar-cancellation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binar-cancellation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