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Webinar Cancellation Email \b0 \par \par Subject: Update: Webinar Postponed\par \par Hi [Recipient Name],\par \par Unfortunately, our webinar on [Topic] scheduled for [Date] has been postponed.  \par \par Wes confirmed.  \par \par Thank you for your understanding and we hope you can join us then!\par \par Best regards,  \par \par [Your Name]\par \par Get more templates here: {\field{\*\fldinst{HYPERLINK "https://www.lettersandtemplates.com/letters/webinar-cancellation-email"}}{\fldrslt{\cf1\ul https://www.lettersandtemplates.com/letters/webinar-cancellation-emai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