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Webinar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 â€“ Webinar Cancel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unexpected circumstances, the webinar on [Topic] scheduled for [Date] has been cancelled effective immediat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disregard the previous invit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sincerely apologize for the short notice and will provide alternative dates shor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binar-cancell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binar-cancell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