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etic Webinar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ies â€“ Webinar Cancell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gret to announce that our upcoming webinar on [Topic] has been cancell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understand that this may disrupt your schedule and sincerely apologize for any inconvenience caus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stay tuned for our rescheduled date and further updat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binar-cancell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binar-cancell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