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cheduling Webinar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binar Reschedul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anted to inform you that the webinar on [Topic] originally scheduled for [Date] has been cancell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wever, we are excited to announce a new date: [New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ope you can join us on the rescheduled date. Thank you for your flexibility and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binar-cancell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binar-cancell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