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Webinar Cancellation No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Quick Update â€“ Webinar Cancell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Heads up! Our webinar on [Topic] set for [Date] wonâ€™t be happening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â€™re really sorry for the inconvenience and will let you know the next schedule so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 for staying with u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binar-cancellation-emai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binar-cancellation-e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