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binar Cancellation Email for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Webinar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the webinar titled [Topic] scheduled for [Date] has been cancell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decision was necessary due to unforeseen logistical issu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ologize for any inconvenience and will provide information regarding alternative sessions shor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binar-cancell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binar-cancell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