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dding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s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announce the upcoming wedding of [Bride's Name] and [Groom's Name]. The joyous occasion will take place on [date] at [time] at [venue name and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de's Name] and [Groom's Name] met [how they met] and have been inseparable ever since. They share a deep love and mutual respect for one another, and we couldn't be happier for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eremony will be intimate, with only close family and friends in attendance. However, we will be having a reception immediately following the ceremony at the same venue, where we will celebrate their union and dance the night a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you will be able to join us in celebrating this special day. Please RSVP by [date] to ensure that we can accommodate everyone. If you have any questions or concerns, please don't hesitate to reach ou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o excited for [Bride's Name] and [Groom's Name] and can't wait to see them start their new journey together. Thank you for being a part of their lives, and we hope to see you on [wedding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