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edding Acceptanc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ride's Name] and [Groom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I accept your gracious invitation to celebrate your wedding on [Date] at [Venue]. I am deeply honored to be included in this momentous occasion and look forward to witnessing your un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if there are any specific arrangements or requirements I should be aware of regarding the ceremony or reception. I will ensure my attendance and participation aligns with your wishes for this special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inking of me during this joyous time. I eagerly anticipate sharing in your happ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dding-invit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dding-invit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