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st-Minute Wedding Acceptanc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st-Minute YES to Your Wed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received your wedding invitation and I know this is short notice, but I absolutely want to be there for your special day on [Dat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you might have already finalized numbers with your venue and caterer, so please don't feel any pressure to accommodate me if it creates complications. But if there's still room, I would be honored to celebrat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be flexible with seating arrangements and am happy to help in any way that makes things easier for you bo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and hoping to see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dding-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dding-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