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dding Party Member Acceptanc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ide/Groom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bsolutely honored that you've asked me to be part of your wedding party! Of course I accept - I can't imagine missing out on being by your side on one of the most important days of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excited to take on the responsibilities that come with being a [bridesmaid/groomsman] and want to make sure I'm fully prepared. Please let me know about upcoming events like dress fittings, bachelor/bachelorette parties, rehearsal dinners, and any other wedding-related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ere to support you through this entire process and help make your wedding day absolutely perfect. Thank you for choosing me to be part of this incredibl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