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Warm Welcome Letter for Out-of-Town Wedding Guests \b0 \par \par Subject: Welcome to Our Wedding Celebration!\par \par Dear [Guestt wait to celebrate together and make beautiful memories.\par \par With love,  \par \par [Your Names]\par \par Get more templates here: {\field{\*\fldinst{HYPERLINK "https://www.lettersandtemplates.com/letters/wedding-welcome-letter-for-out-of-town-guests"}}{\fldrslt{\cf1\ul https://www.lettersandtemplates.com/letters/wedding-welcome-letter-for-out-of-town-gues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