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riendly Email Welco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See You at Our Wedd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Gue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you could make it all the way to celebrate with us! Just wanted to give you a warm welcome and let you know weâ€™ve got a few fun things planned during your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handy tips and local spots you might enjoy. Donâ€™t hesitate to reach out if you need an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laughing, dancing, and celebrating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dding-welcome-letter-for-out-of-town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dding-welcome-letter-for-out-of-town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