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dding Guest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dial Welcome to Our Wedding Gu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our families, we extend a heartfelt welcome as you join us for our wedding celebration. Your presence honors us, and we are grateful for your effort in traveling to share this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you will find detailed information regarding the events, venue directions, and recommended accommodations. Kindly review these details to ensure a smooth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celebrating this memorable da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welcome-letter-for-out-of-town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welcome-letter-for-out-of-town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