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Quick Email Welcome for Last-Minute Guests \b0 \par \par Subject: Welcome to the Wedding!\par \par Dear [Guestre so glad you could make it to our wedding at short notice! Herell need.\par \par We hope you enjoy your stay and join us for the festivities.\par \par Best regards,  \par \par [Your Names]\par \par Get more templates here: {\field{\*\fldinst{HYPERLINK "https://www.lettersandtemplates.com/letters/wedding-welcome-letter-for-out-of-town-guests"}}{\fldrslt{\cf1\ul https://www.lettersandtemplates.com/letters/wedding-welcome-letter-for-out-of-town-guest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