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ize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Special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you here to celebrate our wedding fills our hearts with joy. Your presence, friendship, and love mean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a moment to review the enclosed itinerary and local tips so you can make the most of your stay. We hope this day brings happiness and lifelong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deepest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welcome-letter-for-out-of-town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welcome-letter-for-out-of-town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