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uxury Stay Guest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Wedding Accommo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have you stay at [Hotel/Accommodation Name] for our wedding weekend. Your comfort is important to us, so we have arranged welcome amenities and a guide to the local area for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joy your stay and join us for all wedding celebrations. We are thrilled to share this special moment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welcome-letter-for-out-of-town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welcome-letter-for-out-of-town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