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lcome Back To School Letter From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 Logo or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udents, Parents,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lcome back to another exciting year at [School Name]! I hope this letter finds you all in good health and high spirits. As we begin this new academic year, I want to extend a warm and heartfelt welcome to our returning students and a special greeting to all our new students and their fami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open our doors once again and create a nurturing environment that fosters academic excellence, personal growth, and a strong sense of community. At [School Name], we believe that every student has unique talents and potential, and our dedicated team of educators is committed to helping each individual shine bright and achieve thei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year, we have exciting plans and initiatives in store to enhance the overall learning experience for our students. We will continue to focus on developing a well-rounded education, providing ample opportunities for students to excel not only academically but also in extracurricular activities and character-building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lways, we encourage active involvement from parents and guardians in their child's education. We firmly believe that a strong partnership between the school and families greatly contributes to a student's success. Open communication and regular engagement with teachers and school staff are vital to fostering a supportive and thriving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fety remains our top priority, and we are committed to maintaining a secure and healthy campus for everyone. We will continue to adhere to all recommended health and safety guidelines to ensure a safe and comfortable learning environment for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year, we will keep you informed about various school events, academic milestones, and important updates through our school website, newsletters, and parent-teacher conferences. If you ever have any questions or concerns, please do not hesitate to reach out to us. We are here to support you in ever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us work together to make this academic year a memorable and successful one for our students. I am confident that, with the dedication of our exceptional staff, the support of our parents and guardians, and the hard work of our students, we will achieve great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 back to [School Name]. Let's embark on this exciting journey of learning and growth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rincipal, [Schoo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