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Business Conference Guest Welcome Email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[Attendee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Welcome to the [Conference Name]! We are pleased to have you join us and look forward to your participation in the event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Please find attached the schedule and access details for all conference sessions. Our team is available throughout the conference for any support you might need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We hope you find the conference engaging and productive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Best regards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Conference Coordinator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welcome-letter-for-guests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welcome-letter-for-guests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