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lcome Letter for VIP Gues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steemed Gu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, it is our honor to welcome you. Your presence is highly valued, and we have arranged all necessary accommodations to ensure your visit is comfortable and seaml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is ready to assist you with any needs or preferences. We look forward to hosting you and making your stay exception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rector of Gues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for-gues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for-gue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