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Welcome Message for Event Guests \b0 \par \par Hi [Guest Name],\par \par Wes going to be a great time, and wes make this event memorable together!\par \par Cheers,\par \par [Your Name]\par \par Event Team\par \par Get more templates here: {\field{\*\fldinst{HYPERLINK "https://www.lettersandtemplates.com/letters/welcome-letter-for-guests"}}{\fldrslt{\cf1\ul https://www.lettersandtemplates.com/letters/welcome-letter-for-gues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