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lcome Email for Online Workshop Particip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gistering for [Workshop Name]! We are excited to have you on board and canâ€™t wait to share valuable insights during our se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heck your inbox for the access link and workshop schedule. If you encounter any issues, our support team is ready to assi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onli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shop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for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for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